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375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дреса на којој се налази централни сервер И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место, улица и број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ме и презиме, функција, телефон, адреса е-пош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ни п</w:t>
      </w:r>
      <w:r>
        <w:rPr>
          <w:rFonts w:eastAsia="Times New Roman" w:cs="Times New Roman" w:ascii="Times New Roman" w:hAnsi="Times New Roman"/>
          <w:sz w:val="24"/>
          <w:szCs w:val="24"/>
        </w:rPr>
        <w:t>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ста локација које обухвата ИКС са адресама и бројем уплатно-исплатних места на свакој локациј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6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09.2021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ЗАХТЕВ ЗА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sr-RS"/>
            </w:rPr>
            <w:t>ПОНУДУ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 xml:space="preserve"> ЗА </w:t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ИСПИТИВАЊЕ ИСПУЊЕНОСТИ ТЕХНИЧКИХ И ФУНКЦИОНАЛНИХ КАРАКТЕРИСТИКА ИНОРМАЦИОНО – КОМУНИКАЦИОНОГ СИСТЕМА ЗА ПРИРЕЂИВАЊЕ ПОСЕБНИХ ИГАРА НА СРЕЋУ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 xml:space="preserve">-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sr-RS"/>
            </w:rPr>
            <w:t>КЛАЂЕЊ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1:00Z</dcterms:created>
  <dc:creator>Administrator</dc:creator>
  <dc:description/>
  <cp:keywords/>
  <dc:language>en-US</dc:language>
  <cp:lastModifiedBy>Vlado</cp:lastModifiedBy>
  <cp:lastPrinted>2023-03-04T14:59:00Z</cp:lastPrinted>
  <dcterms:modified xsi:type="dcterms:W3CDTF">2023-03-04T13:59:00Z</dcterms:modified>
  <cp:revision>6</cp:revision>
  <dc:subject/>
  <dc:title/>
</cp:coreProperties>
</file>